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3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ereadora da Bela Idade Marinez Sonda, solicita ao Excelentíssimo Prefeito, para que estude a possibilidade de disponibilizar Unidade Básica de Saúde aberta 24 hor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 xml:space="preserve">A presente indicação é importante para que quando alguém necessitar de algum cuidado ou atendimento de primeiros socorros possa se deslocar até a UBS, onde a mesma ficará aberta 24 horas, inclusive sábados, domingos e feriados com atendimento dos profissionai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Visto que nos dias de hoje existe o transporte de saúde disponível 24 horas onde os pacientes são encaminhados ao hospital de Flores da Cunha, ou seja, o atendimento não é feito aqui. Com a UBS aberta 24 horas os cuidados serão feitos no município, sem a necessidade de ir ao hospital, somente em casos grave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09 dias de dez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2-06T14:12:00Z</cp:lastPrinted>
  <dcterms:modified xsi:type="dcterms:W3CDTF">2024-12-06T17:13:00Z</dcterms:modified>
  <cp:revision>65</cp:revision>
  <dc:subject/>
  <dc:title/>
</cp:coreProperties>
</file>